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57150</wp:posOffset>
            </wp:positionV>
            <wp:extent cx="31432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Zlodějka knih</w:t>
      </w:r>
    </w:p>
    <w:p>
      <w:pPr>
        <w:pStyle w:val="Normlnweb"/>
        <w:rPr/>
      </w:pPr>
      <w:r>
        <w:rPr>
          <w:rFonts w:cs="Arial" w:ascii="Arial" w:hAnsi="Arial"/>
        </w:rPr>
        <w:t>(The Book Thief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6. 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wentieth Century Fox, USA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Brian Percival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arkus Zusak, Michael Petron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Florian Ballhau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John William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Sophie Nélisse, Geoffrey Rush, Emily Watson, Nico Liersch, Ben Schnetz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dvaha ukrytá mezi řádky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íla slov a fantazie je ukrytá v knihách. Ale jen pro toho, kdo je umí a chce přečíst. Film Zlodějka knih vypráví příběh Liesel (Sophie Nélisse), která se během druhé světové války dostane do pěstounské rodiny Hanse Hubermanna (Geoffrey Rush) a jeho ženy Rosy (Emily Watsonová), aby zde začala nový život. Liesel se snaží zapadnout – doma i ve škole, kde si z ní spolužáci utahují, protože neumí pořádně číst. Liesel je odhodlaná situaci změnit s jednostrannou posedlostí rodícího se učence. A získá k tomu pomoc svého dobrosrdečného nového tatínka. Hans se s Liesel učí dny i noci, během nichž se Liesel snaží podrobně prostudovat svoji první knihu, Hrobníkovu příručku, kterou si tajně „odnesla“ z pohřbu svého bratra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esel se také spřátelí s jejich novým hostem, židovským uprchlíkem Maxem (Ben Schnetzer), kterého před nacisty skrývají ve sklepě. A právě Max je dalším, kdo ji povzbuzuje ve čtení a v touze po vzdělání. Postupně se mění i její přátelství s mladým sousedem Rudym (Nico Liersch), který Liesel sice škádlí, ale přitom se do ní zamiluje. Dobu plnou utrpení a strádání pak všichni společně překonávají pomocí knih, které nejen pro sebe Liesel krade v knihovně místního starosty. A postupně se naučí vážit si nejen síly slov, ale i moci nad nimi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  <w:iCs/>
        </w:rPr>
        <w:t>"Byla to doba extrémního nebezpečí a zla a já jsem byl inspirován skutky laskavosti v těchto velmi temných časech,"</w:t>
      </w:r>
      <w:r>
        <w:rPr>
          <w:rFonts w:cs="Arial" w:ascii="Arial" w:hAnsi="Arial"/>
          <w:bCs/>
          <w:iCs/>
        </w:rPr>
        <w:t xml:space="preserve"> říká o příběhu Markus Zusak. </w:t>
      </w:r>
      <w:r>
        <w:rPr>
          <w:rFonts w:cs="Arial" w:ascii="Arial" w:hAnsi="Arial"/>
          <w:bCs/>
          <w:i/>
          <w:iCs/>
        </w:rPr>
        <w:t>"A o tom Zlodějka knih je: o hledání krásy i za těch nejošklivějších podmínek. Jedním z ústředních témat příběhu je, že Hitler ničí lidi svými slovy a Liesel tato slova krade zpět a píše s nimi svůj vlastní příběh."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válečné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1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7. 201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0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5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12-02T14:15:00Z</dcterms:modified>
  <cp:revision>2</cp:revision>
  <dc:subject/>
  <dc:title>Distribuční název:</dc:title>
</cp:coreProperties>
</file>